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RIES DE CÁLCULO MENTA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IMER CICL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MER CIC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S CON UN OPERAD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UNO A PAR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MER CIC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S CON UN OPERAD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AR UNO A IMPAR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CON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UNO A 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CON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UNO A 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CON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UNO A IM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CON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UNO A IM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OMPLEMENTO A D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MPLEMENTO A DI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901315" cy="648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NÚMEROS IG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(dob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NÚMEROS IG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dob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039110" cy="64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NÚMEROS IG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(dob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NÚMEROS IG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dob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CON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DOS A LOS 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CON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DOS A LOS 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30898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CON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DOS A LOS IM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CON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DOS A LOS IM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DOS A IM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DOS A IM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DOS A P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DOS A P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CINCO (múltiplos de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CINCO (múltiplos de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CON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CIN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CON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CIN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CIN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CIN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219450" cy="648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CUATRO (MAS DOS, MAS D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CUATRO (MAS DOS, MAS D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88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319020" cy="648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769235" cy="648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ONCE  MAS 10, MAS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ONCE  MAS 10, MAS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5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4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4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3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8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C0000"/>
                <w:sz w:val="24"/>
                <w:szCs w:val="24"/>
              </w:rPr>
              <w:t>99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039110" cy="648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 NUEVE    Mas 10, MENOS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 NUEVE    Mas 10, MENOS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308985" cy="648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IMER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ULTIPLICAR POR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1.0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MER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LTIPLICAR POR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ERIES DE CÁLCULO MENTAL.  PRIMER CICLO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i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-54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8:00Z</dcterms:created>
  <dc:creator>COMUNIDAD DE MADRID</dc:creator>
  <dc:description/>
  <cp:keywords/>
  <dc:language>en-US</dc:language>
  <cp:lastModifiedBy>R Vazquez</cp:lastModifiedBy>
  <dcterms:modified xsi:type="dcterms:W3CDTF">2011-03-25T19:34:00Z</dcterms:modified>
  <cp:revision>22</cp:revision>
  <dc:subject/>
  <dc:title>Suma de dos operadores suma-suma - Sumar 11 (más 10, más 1) </dc:title>
</cp:coreProperties>
</file>